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1 (TỪ NGÀY </w:t>
      </w:r>
      <w:r>
        <w:rPr>
          <w:b/>
          <w:lang w:val="vi-VN"/>
        </w:rPr>
        <w:t>7</w:t>
      </w:r>
      <w:r>
        <w:rPr>
          <w:b/>
        </w:rPr>
        <w:t xml:space="preserve">/9 ĐẾN NGÀY </w:t>
      </w:r>
      <w:r>
        <w:rPr>
          <w:b/>
          <w:lang w:val="vi-VN"/>
        </w:rPr>
        <w:t>12</w:t>
      </w:r>
      <w:r>
        <w:rPr>
          <w:b/>
        </w:rPr>
        <w:t>/9/2020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Chào cờ - TT về ATGT - Thực hiện kí cam kết ATGT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rFonts w:eastAsia="Times New Roman"/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 xml:space="preserve">Dự tổ Thể dục SHC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  <w:t>- Làm việc với bộ phận kế toán, thủ quỹ, TTBD về quyết toán các khoản chi cho ngày khai gi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Dạy 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Dạy 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Xây dựng dự thảo KH tổ chức HNCBCCVC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- Hoàn thành báo cáo CSVC về BQLD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Xây dựng dự thảo qui chế làm việc của tr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Dạy KT lớp 4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Dạy 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Dạy đạo đức lớp 4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val="vi-VN"/>
              </w:rPr>
              <w:t>- 15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17h: Duyệt lịch công tác tuần 2: Đ/c HT duyệt lịch của KT, PHT; HT duyệt lịch của TV, TPT, Y tế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06T14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